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 поставки №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г. Белгород  </w:t>
        <w:tab/>
        <w:tab/>
        <w:tab/>
        <w:tab/>
        <w:tab/>
        <w:tab/>
        <w:tab/>
        <w:tab/>
        <w:t>«__» ________ 20___ года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бщество с ограниченной ответственностью «Инженерные бизнес-технологии», именуемое в дальнейше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«Поставщик»</w:t>
      </w:r>
      <w:r>
        <w:rPr>
          <w:rFonts w:cs="Verdana" w:ascii="Verdana" w:hAnsi="Verdana"/>
          <w:color w:val="000000"/>
          <w:sz w:val="20"/>
          <w:szCs w:val="20"/>
        </w:rPr>
        <w:t>, в лице коммерческого директора Чернова Игоря Владленовича, действующего на основании Доверенности №2 от 01.09.2012 г., с одной стороны, и ______________________, именуемое в дальнейше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«Заказчик»</w:t>
      </w:r>
      <w:r>
        <w:rPr>
          <w:rFonts w:cs="Verdana" w:ascii="Verdana" w:hAnsi="Verdana"/>
          <w:color w:val="000000"/>
          <w:sz w:val="20"/>
          <w:szCs w:val="20"/>
        </w:rPr>
        <w:t>, в лице __________, действующего на основании _______________, с другой стороны, а вместе именуемые «Стороны», заключили настоящи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 нижеследующем: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 Предмет договора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язуется поставить, 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язуется принять и оплатить металлоконструкции (далее по тексту «Продукция), в соответствии с предоставленным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казчиком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документами (</w:t>
      </w:r>
      <w:r>
        <w:rPr>
          <w:rFonts w:cs="Verdana" w:ascii="Verdana" w:hAnsi="Verdana"/>
          <w:color w:val="000000"/>
          <w:sz w:val="20"/>
          <w:szCs w:val="20"/>
        </w:rPr>
        <w:t>техническим заданием, эскизами) и утвержденными сторонами уточнениями и отклонениями, указанными в спецификациях к настоящему договору, являющимися его неотъемлемой частью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2. Наименование, ассортимент, количество, цена подлежащей поставке продукции, а так же срок и способ поставки согласовываются сторонами в спецификациях к настоящему договору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 Срок и условия выполнения договора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 подписания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редае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ехнические требования (Техническое задание) и чертежи КМ, на основании которых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зрабатывает рабочие чертежи (КМД и др.) (самостоятельно или с привлечением специализированной проектной организации). После разработк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еталировочных чертежей объем изготовления уточняется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нимает изменения в объеме изготовления и связанные с этим изменения в стоимости продукции на основании чертежей КМД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2. В случае задержки передач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ехнической документации, перечисленной в п.2.1.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Fonts w:cs="Verdana" w:ascii="Verdana" w:hAnsi="Verdana"/>
          <w:color w:val="000000"/>
          <w:sz w:val="20"/>
          <w:szCs w:val="20"/>
        </w:rPr>
        <w:t>, дата начала поставки переносится на срок задержки передачи технической документации, либо на согласуемый сторонами срок, также при необходимости производится корректировка цен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3. При внесен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зменений в уже переданно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ехнической документации, сроки разработки чертежей (КМД), а также сроки поставки сдвигаются на период, необходимый для выполнения корректировки чертежей (КМД)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4. При выявлении ошибок в проекте КМ, внесении изменений и дополнений в проектную документацию после заключ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Fonts w:cs="Verdana" w:ascii="Verdana" w:hAnsi="Verdana"/>
          <w:color w:val="000000"/>
          <w:sz w:val="20"/>
          <w:szCs w:val="20"/>
        </w:rPr>
        <w:t>, сроки поставки сдвигаются на период, необходимый для устранения ошибок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5. Отгрузка производится со склад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 сче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а</w:t>
      </w:r>
      <w:r>
        <w:rPr>
          <w:rFonts w:cs="Verdana" w:ascii="Verdana" w:hAnsi="Verdana"/>
          <w:color w:val="000000"/>
          <w:sz w:val="20"/>
          <w:szCs w:val="20"/>
        </w:rPr>
        <w:t>, либо производится самовывозом, либо осуществляется доставка на объект, что дополнительно согласовывается сторонами в спецификациях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6. Срок поставки согласовывается сторонами в спецификации к настоящему договору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праве изменить срок поставки, согласованный сторонами в спецификации, в одностороннем порядке, в случае несоблюд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роков и порядка оплаты продукции и передачи технической документации, предусмотренных настоящим договором. О таком изменен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исьменно уведомляе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 Качество продукции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1. Качество поставляемой продукции должно соответствовать действующим стандартам, техническим условиям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2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арантирует качество продукции в целом, включая составные части и комплектующие изделия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3. В случае передачи некомплектной продукции или продукции ненадлежащего качеств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праве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требовать безвозмездного устранения недостатков в разумный срок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требовать соразмерного уменьшения покупной цены.</w:t>
      </w:r>
    </w:p>
    <w:p>
      <w:pPr>
        <w:pStyle w:val="Normal"/>
        <w:spacing w:before="120" w:after="120"/>
        <w:jc w:val="both"/>
        <w:rPr>
          <w:rStyle w:val="Applestylespan"/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Указанные выше требова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вправе предъявит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у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, за исключением случая, когд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, получивший уведомле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о недостатках поставленной продукции, без промедления заменит поставленные продукцию продукцией надлежащего качества и комплектации. Все требования должны быть предъявлены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в письменном виде.</w:t>
      </w:r>
    </w:p>
    <w:p>
      <w:pPr>
        <w:pStyle w:val="Style15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несет ответственности в случаях ненадлежащей транспортировки, выгрузки, хранения и монтажа с нарушением СНИП Ш-18-75 и других нормативных документов и неправильной эксплуатации предмета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ом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5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меет право по согласованию с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нести конструктивные изменения, не влияющие на эксплуатационные характеристики продукции, при этом стоимость п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изменяется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6. В случаях возникновения разногласий межд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носительно качества переданного предмета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Fonts w:cs="Verdana" w:ascii="Verdana" w:hAnsi="Verdana"/>
          <w:color w:val="000000"/>
          <w:sz w:val="20"/>
          <w:szCs w:val="20"/>
        </w:rPr>
        <w:t>, определение соответствия качества данной продукции настоящем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изводится независимой лабораторией, выбираемой по согласованию сторон. Оплата услуг независимой лаборатории производитс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ом</w:t>
      </w:r>
      <w:r>
        <w:rPr>
          <w:rFonts w:cs="Verdana" w:ascii="Verdana" w:hAnsi="Verdana"/>
          <w:color w:val="000000"/>
          <w:sz w:val="20"/>
          <w:szCs w:val="20"/>
        </w:rPr>
        <w:t>, если будет установлено несоответствие качества переданной продукции настоящем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у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язан возместит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плаченное независимой лаборатории вознаграждение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. Сдача-приемка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течение 5 дней после подписа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Fonts w:cs="Verdana" w:ascii="Verdana" w:hAnsi="Verdana"/>
          <w:color w:val="000000"/>
          <w:sz w:val="20"/>
          <w:szCs w:val="20"/>
        </w:rPr>
        <w:t>, сообщае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елеграммой, по факсу или по электронной почте точные данные для доставки и монтажа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2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ведомляе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 готовности продукции к отгрузке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3. Предмет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ожет быть передан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дной или несколькими партиями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4. Приёмка продукции по количеству и качеству осуществляется в соответствии с Инструкциями № П-6 и П-7, утвержденными Постановлениями Госарбитража при Совете Министров СССР от 15.06.1965 г. и от 25.04.1966 г. соответственно. При обнаружении несоответствия качества количества поставленной продукции действующим стандартам, техническим условиям или дополнительно согласованным сторонами характеристикам, указанным в специфика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язан немедленно вызвать представител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а</w:t>
      </w:r>
      <w:r>
        <w:rPr>
          <w:rFonts w:cs="Verdana" w:ascii="Verdana" w:hAnsi="Verdana"/>
          <w:color w:val="000000"/>
          <w:sz w:val="20"/>
          <w:szCs w:val="20"/>
        </w:rPr>
        <w:t>. Забракованную продукцию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язан изолировать в состоянии поставки и хранить до прибытия представител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грузоотправителя). Если до прибытия представител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дукция использован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по назначению или реализована, она засчитывается в счет выполн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Договора </w:t>
      </w:r>
      <w:r>
        <w:rPr>
          <w:rFonts w:cs="Verdana" w:ascii="Verdana" w:hAnsi="Verdana"/>
          <w:color w:val="000000"/>
          <w:sz w:val="20"/>
          <w:szCs w:val="20"/>
        </w:rPr>
        <w:t>и оплачивается в установленном порядке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5. Если сторонами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ыла достигнута договоренность о том, что предмет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бирает самовывозом, то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лжен выбрать предмет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течение 20 дней после выполнения п. 5.4.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6. Право собственности на отгруженную продукцию и все риски переходят покупателю с момента ее приемки на склад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при самовывозе) либо с момента сдачи продукции первому перевозчику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. Цена и порядок расчетов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1. Цена, подлежащей поставке продукции согласовывается сторонами в спецификациях к настоящему договору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2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плачивает продукцию по цене указанной в спецификации. В случае оплаты позднее сроков указанных в п.5.4. согласованная цена на продукцию может быть изменен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ом</w:t>
      </w:r>
      <w:r>
        <w:rPr>
          <w:rFonts w:cs="Verdana" w:ascii="Verdana" w:hAnsi="Verdana"/>
          <w:color w:val="000000"/>
          <w:sz w:val="20"/>
          <w:szCs w:val="20"/>
        </w:rPr>
        <w:t>, о чем последний письменно уведомляе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а</w:t>
      </w:r>
      <w:r>
        <w:rPr>
          <w:rFonts w:cs="Verdana" w:ascii="Verdana" w:hAnsi="Verdana"/>
          <w:color w:val="000000"/>
          <w:sz w:val="20"/>
          <w:szCs w:val="20"/>
        </w:rPr>
        <w:t xml:space="preserve">. В случае, если в течение 3 (Трех) банковских дней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уведомил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письменной форме об отказе от продукции, новая цена считается согласованной сторонами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3. Расчеты производятся путем перечисления денежных средств на расчетный сче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а</w:t>
      </w:r>
      <w:r>
        <w:rPr>
          <w:rFonts w:cs="Verdana" w:ascii="Verdana" w:hAnsi="Verdana"/>
          <w:color w:val="000000"/>
          <w:sz w:val="20"/>
          <w:szCs w:val="20"/>
        </w:rPr>
        <w:t>, либо в любой другой форме, не запрещенной действующим законодательством, по соглашению сторон.</w:t>
      </w:r>
    </w:p>
    <w:p>
      <w:pPr>
        <w:pStyle w:val="Style15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4. Расчеты производятся в размере 100% предоплаты в течение 3 банковских дней с момента согласования сторонами спецификации, если не согласованы иные условия согласно спецификации на поставку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6. Ответственность сторон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1. В случае неисполнения или ненадлежащего исполнения условий настоящего договора, стороны несут ответственность, предусмотренную действующим законодательством РФ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2. За просрочку оплаты продук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плачивает по требованию (письменной претензии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ню в размере 0,01% стоимости продукции за каждый день просрочки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3. За несвоевременную поставку продукции в сроки указанные в п. 1.2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плачивает пеню в размере 0,01% стоимости продукции за каждый день просрочки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4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свобождается от ответственности за несоблюдение сроков поставки, в случае несвоевременного предостав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казчиком </w:t>
      </w:r>
      <w:r>
        <w:rPr>
          <w:rFonts w:cs="Verdana" w:ascii="Verdana" w:hAnsi="Verdana"/>
          <w:color w:val="000000"/>
          <w:sz w:val="20"/>
          <w:szCs w:val="20"/>
        </w:rPr>
        <w:t>документов, указанных в п. 2.1. настоящего договора либо нарушения сроков оплаты продукции и транспортных расходов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7. Форс-мажорные обстоятельства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1. Стороны освобождаются от ответственности за частичное или полное неисполнение обязательств по настоящем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у</w:t>
      </w:r>
      <w:r>
        <w:rPr>
          <w:rFonts w:cs="Verdana" w:ascii="Verdana" w:hAnsi="Verdana"/>
          <w:color w:val="000000"/>
          <w:sz w:val="20"/>
          <w:szCs w:val="20"/>
        </w:rPr>
        <w:t>, если неисполнение явилось следствием обстоятельств непреодолимой силы, возникших после заключ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2. Сторона, ссылающаяся на такие обстоятельства, обязана в 5-ти дневный срок в письменной форме информировать другую сторону о наступлении и прекращении подобных обстоятельств с указанием к какому сроку предполагается выполнить обязательства. Причем по требованию другой стороны ей должен быть предъявлен документ, удостоверяющий наступление форс-мажорных обстоятельств, выданный Торговой палатой или иным компетентным органом или организацией РФ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3. Если сторона не направит или несвоевременно направит необходимое извещение, то она обязана возместить другой стороне причиненные этим убытки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4. В случае возникновения обстоятельств непреодолимой силы срок выполнения обязательств по настоящем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одвигается соразмерно времени, в течение которого действуют такие обстоятельства и их последствия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5. Если обстоятельства непреодолимой силы продолжают действовать более 2-х месяцев и нет возможности сделать обязательное заявление о дате их прекращения, то каждая сторона имеет право расторгнуть настоящи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одностороннем порядке и возместить все понесенные другой стороной расходы и убытки, подтвержденные документально, или возвратить все полученное ею п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по соглашению договаривающихся сторон)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8. Заключительные положения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ступает в силу с момента его подписания сторонами и действует до полного исполнения сторонами взаимных обязательств. К отношениям сторон, возникающим в связи исполнением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случаях, непосредственно им не урегулированных, применяются нормы действующего гражданского законодательства Российской Федерации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2. Настоящи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ожет быть расторгнут по взаимному соглашению сторон. Расторжение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одностороннем порядке возможно только в случаях, предусмотренных действующим законодательством РФ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3. При оформлении договорных отношений стороны обязуются предоставить документы, подтверждающие правомочия представителей сторон. В случае изменения почтовых, банковских реквизитов, а также изменений, вызванных реорганизацией юридического лица, стороны обязуются сообщать об этом контрагенту гарантированной корреспонденцией в течение 3 дней с момента изменения с документальным подтверждением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4. Отправка корреспонденции может осуществляться средствами факсимильной и электронной связи. Документы, переданные по факсу и электронной почте, признаются действительными при условии наличия на них аппаратных отметок о дате и времени отправки, наименовании организации и номера аппарата, проставляемых факсимильным аппаратом, а также предоставления подлинников документов в течение одного месяца после его отправки по факсу или по электронной почте. Уведомления направляются телеграммой или факсимильной / электронной связью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5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оставлен в двух экземплярах, обладающих равной юридической силой, хранящихся по одному у каждой из сторон, скреплен подписями уполномоченных представителе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ставщ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азч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 приложением печатей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6. Все согласованные сторонами спецификации являются неотъемлемой частью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5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7. Споры, возникающие при исполнении настояще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говора</w:t>
      </w:r>
      <w:r>
        <w:rPr>
          <w:rFonts w:cs="Verdana" w:ascii="Verdana" w:hAnsi="Verdana"/>
          <w:color w:val="000000"/>
          <w:sz w:val="20"/>
          <w:szCs w:val="20"/>
        </w:rPr>
        <w:t>, передаются на рассмотрение Арбитражного суда по месту нахождения ответчика, при не урегулировании спора в досудебном (претензионном) порядке. Сторона, получившая претензию, обязана ответить на нее в письменной форме в течение 30 дней со дня ее получения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9. Адреса и реквизиты сторон.</w:t>
      </w:r>
    </w:p>
    <w:p>
      <w:pPr>
        <w:pStyle w:val="Style15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Поставщик: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ОО «Инженерные бизнес-технологии»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8023, г.Белгород, ул. Студенческая, д.18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Н 3123181560 КПП 312301001 ОКПО 86744388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/с 4070281030010002778 в ЗАО УКБ «Белгородсоцбанк»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ИК 041403701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/с 30101810100000000701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факс (4722) 31-64-57, 35-80-91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Коммерческий директор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ОО «Инженерные бизнес-технологии» </w:t>
        <w:tab/>
        <w:t>______________________ Чернов И.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Заказчик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ГРН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/с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ИК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/С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</w:t>
        <w:tab/>
        <w:tab/>
        <w:t>______________________ ФИО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>Поставщик ______________И.В. Чернов</w:t>
      <w:tab/>
      <w:t xml:space="preserve">                       Заказчик ________________/                        /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35:00Z</dcterms:created>
  <dc:creator>User</dc:creator>
  <dc:description/>
  <cp:keywords/>
  <dc:language>en-US</dc:language>
  <cp:lastModifiedBy>I</cp:lastModifiedBy>
  <dcterms:modified xsi:type="dcterms:W3CDTF">2012-09-20T18:40:00Z</dcterms:modified>
  <cp:revision>22</cp:revision>
  <dc:subject/>
  <dc:title/>
</cp:coreProperties>
</file>